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pays, la capital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ériel pour l’élèv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âche (</w:t>
      </w:r>
      <w:r>
        <w:rPr/>
        <w:t>en tandem)</w:t>
      </w:r>
      <w:r>
        <w:rPr>
          <w:bCs/>
        </w:rPr>
        <w:t>:</w:t>
      </w:r>
      <w:r>
        <w:rPr/>
        <w:t xml:space="preserve">  </w:t>
      </w:r>
      <w:r>
        <w:rPr>
          <w:i/>
          <w:color w:val="000000"/>
        </w:rPr>
        <w:t>« Découpez  les cartons/ étiquettes suivantes. Associez la capitale au pays. Aidez-vous d’une carte pour vérifier. Coloriez les étiquettes de la capitale et du pays d'une même couleur. Puis classez les pays par ordre alphabétique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108585</wp:posOffset>
                </wp:positionV>
                <wp:extent cx="1664970" cy="683895"/>
                <wp:effectExtent l="3175" t="952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65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Madr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pt;margin-top:8.55pt;width:131.05pt;height:53.8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Madr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227965</wp:posOffset>
                </wp:positionV>
                <wp:extent cx="1664970" cy="683895"/>
                <wp:effectExtent l="3175" t="9525" r="317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65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Strasbou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18pt;width:131.05pt;height:53.8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Strasbour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008080" w:val="clear"/>
          <w:lang w:val="bg-BG" w:eastAsia="en-US"/>
        </w:rPr>
      </w:pPr>
      <w:r>
        <w:rPr>
          <w:shd w:fill="008080" w:val="clear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5405</wp:posOffset>
                </wp:positionV>
                <wp:extent cx="1661160" cy="670560"/>
                <wp:effectExtent l="3175" t="9525" r="317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6104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Madr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5pt;margin-top:-5.25pt;width:130.75pt;height:52.7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Madr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1600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Pa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7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Par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5435</wp:posOffset>
                </wp:positionH>
                <wp:positionV relativeFrom="paragraph">
                  <wp:posOffset>47625</wp:posOffset>
                </wp:positionV>
                <wp:extent cx="1696085" cy="792480"/>
                <wp:effectExtent l="1270" t="12700" r="12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169596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Espa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75pt;width:133.5pt;height:62.3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Esp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008080" w:val="clear"/>
          <w:lang w:val="bg-BG" w:eastAsia="en-US"/>
        </w:rPr>
      </w:pPr>
      <w:r>
        <w:rPr>
          <w:shd w:fill="008080" w:val="clear"/>
          <w:lang w:val="bg-BG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664970" cy="683895"/>
                <wp:effectExtent l="3175" t="9525" r="317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65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Allema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35pt;width:131.05pt;height:53.8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Allem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R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67945</wp:posOffset>
                </wp:positionV>
                <wp:extent cx="1665605" cy="686435"/>
                <wp:effectExtent l="3175" t="9525" r="317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6572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F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5pt;margin-top:5.35pt;width:131.1pt;height:54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Fr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03505" distR="10287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844675" cy="1313180"/>
                <wp:effectExtent l="0" t="2921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00">
                          <a:off x="0" y="0"/>
                          <a:ext cx="1844640" cy="131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Bruxell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5pt;margin-top:1.95pt;width:145.2pt;height:103.3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Bruxell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1664970" cy="683895"/>
                <wp:effectExtent l="3175" t="9525" r="317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65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Belg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95pt;width:131.05pt;height:53.8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Bel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113665</wp:posOffset>
                </wp:positionV>
                <wp:extent cx="1664970" cy="683895"/>
                <wp:effectExtent l="3175" t="9525" r="317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65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Serb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95pt;width:131.05pt;height:53.8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Serb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1694815" cy="786130"/>
                <wp:effectExtent l="1905" t="12700" r="12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1694880" cy="78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Ital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35pt;width:133.4pt;height:61.8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Ita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706880" cy="830580"/>
                <wp:effectExtent l="0" t="15240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70676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Bon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5.5pt;width:134.35pt;height:65.3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Bonn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9415</wp:posOffset>
                </wp:positionH>
                <wp:positionV relativeFrom="paragraph">
                  <wp:posOffset>127000</wp:posOffset>
                </wp:positionV>
                <wp:extent cx="2138045" cy="822960"/>
                <wp:effectExtent l="2540" t="13970" r="19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21380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Union Europйe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10pt;width:168.3pt;height:64.7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Union Europйe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3310</wp:posOffset>
                </wp:positionH>
                <wp:positionV relativeFrom="paragraph">
                  <wp:posOffset>132715</wp:posOffset>
                </wp:positionV>
                <wp:extent cx="1644015" cy="610235"/>
                <wp:effectExtent l="4445" t="8255" r="381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0000">
                          <a:off x="0" y="0"/>
                          <a:ext cx="164412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Belgrad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3pt;margin-top:10.45pt;width:129.4pt;height:48pt;flip:y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Belgr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90805</wp:posOffset>
                </wp:positionV>
                <wp:extent cx="1740535" cy="947420"/>
                <wp:effectExtent l="0" t="18415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1740600" cy="9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Polo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15pt;width:137pt;height:74.5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Polo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08585" distR="107950" simplePos="0" locked="0" layoutInCell="0" allowOverlap="1" relativeHeight="19">
                <wp:simplePos x="0" y="0"/>
                <wp:positionH relativeFrom="column">
                  <wp:posOffset>1942465</wp:posOffset>
                </wp:positionH>
                <wp:positionV relativeFrom="paragraph">
                  <wp:posOffset>78740</wp:posOffset>
                </wp:positionV>
                <wp:extent cx="1683385" cy="1100455"/>
                <wp:effectExtent l="0" t="24130" r="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1683360" cy="11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Warsov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pt;margin-top:6.15pt;width:132.5pt;height:86.6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Warsov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73660</wp:posOffset>
                </wp:positionV>
                <wp:extent cx="1889125" cy="680085"/>
                <wp:effectExtent l="3175" t="10795" r="317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88928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Grande Breta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5pt;margin-top:5.8pt;width:148.7pt;height:53.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Grande Bret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1664970" cy="683895"/>
                <wp:effectExtent l="3175" t="9525" r="317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65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Lond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95pt;width:131.05pt;height:53.8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Lond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Remplissez le tableau: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54"/>
      </w:tblGrid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itale</w:t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lemagn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9" w:bottom="15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 w:val="false"/>
        <w:bCs w:val="false"/>
        <w:sz w:val="20"/>
        <w:szCs w:val="20"/>
        <w:lang w:val="fr-FR"/>
      </w:rPr>
      <w:t xml:space="preserve">Moi et les autres-  </w:t>
    </w:r>
    <w:r>
      <w:rPr>
        <w:b w:val="false"/>
        <w:bCs w:val="false"/>
        <w:sz w:val="20"/>
        <w:szCs w:val="20"/>
        <w:lang w:val="en-US"/>
      </w:rPr>
      <w:t>Les pays de l’Europe et l’Union Européenne -fichier4-Matériel pour l'élève</w:t>
    </w:r>
    <w:r>
      <w:rPr>
        <w:b w:val="false"/>
        <w:bCs w:val="false"/>
        <w:sz w:val="20"/>
        <w:szCs w:val="20"/>
        <w:lang w:val="fr-FR"/>
      </w:rPr>
      <w:t xml:space="preserve"> </w:t>
    </w:r>
    <w:r>
      <w:rPr>
        <w:b w:val="false"/>
        <w:bCs w:val="false"/>
        <w:sz w:val="20"/>
        <w:szCs w:val="20"/>
        <w:lang w:val="fr-FR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b w:val="false"/>
        <w:bCs w:val="false"/>
        <w:sz w:val="20"/>
        <w:szCs w:val="20"/>
        <w:lang w:val="en-US"/>
      </w:rPr>
      <w:t>© CELV – EPLC – D. Chakarova (Département de formation continue- Varna)</w:t>
    </w:r>
  </w:p>
  <w:p>
    <w:pPr>
      <w:pStyle w:val="Normal"/>
      <w:spacing w:lineRule="auto" w:line="360"/>
      <w:jc w:val="center"/>
      <w:rPr>
        <w:b w:val="false"/>
        <w:b w:val="false"/>
        <w:bCs w:val="false"/>
        <w:sz w:val="20"/>
        <w:szCs w:val="20"/>
        <w:lang w:val="en-US"/>
      </w:rPr>
    </w:pPr>
    <w:r>
      <w:rPr>
        <w:b w:val="false"/>
        <w:bCs w:val="false"/>
        <w:sz w:val="20"/>
        <w:szCs w:val="20"/>
        <w:lang w:val="en-US"/>
      </w:rPr>
      <w:fldChar w:fldCharType="begin"/>
    </w:r>
    <w:r>
      <w:rPr>
        <w:sz w:val="20"/>
        <w:b w:val="false"/>
        <w:szCs w:val="20"/>
        <w:bCs w:val="false"/>
        <w:lang w:val="en-US"/>
      </w:rPr>
      <w:instrText xml:space="preserve"> PAGE </w:instrText>
    </w:r>
    <w:r>
      <w:rPr>
        <w:sz w:val="20"/>
        <w:b w:val="false"/>
        <w:szCs w:val="20"/>
        <w:bCs w:val="false"/>
        <w:lang w:val="en-US"/>
      </w:rPr>
      <w:fldChar w:fldCharType="separate"/>
    </w:r>
    <w:r>
      <w:rPr>
        <w:sz w:val="20"/>
        <w:b w:val="false"/>
        <w:szCs w:val="20"/>
        <w:bCs w:val="false"/>
        <w:lang w:val="en-US"/>
      </w:rPr>
      <w:t>1</w:t>
    </w:r>
    <w:r>
      <w:rPr>
        <w:sz w:val="20"/>
        <w:b w:val="false"/>
        <w:szCs w:val="20"/>
        <w:bCs w:val="false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29:00Z</dcterms:created>
  <dc:creator>TMP</dc:creator>
  <dc:description/>
  <dc:language>en-US</dc:language>
  <cp:lastModifiedBy>TMP</cp:lastModifiedBy>
  <dcterms:modified xsi:type="dcterms:W3CDTF">2009-08-01T12:31:00Z</dcterms:modified>
  <cp:revision>2</cp:revision>
  <dc:subject/>
  <dc:title/>
</cp:coreProperties>
</file>